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Heading1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 ПРИЕМЕ ПРЕДЛОЖЕНИЙ ПО КАНДИДАТУРАМ ДЛЯ ДОПОЛНИТЕЛЬНОГО ЗАЧИСЛЕНИЯ В РЕЗЕРВ СОСТАВОВ УЧАСТКОВЫХ КОМИССИЙ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объявлен прием предложений территориальными избирательными комиссиями Забайкальского края по кандидатурам для дополнительного зачисления в резерв составов участковых комиссий Забайкальского края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/>
        <w:t>Прием документов осуществляют: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86"/>
        <w:gridCol w:w="2974"/>
        <w:gridCol w:w="24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збирательной комисс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комисс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междугор. связи, телефон, фак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ая районная территориальная избирательная комисс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650, Забайкальский край, муниципальный район «Забайкальский район», городское поселение «Забайкальское», пгт. Забайкальск, ул. Железнодорожная,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30-2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-62</w:t>
            </w:r>
          </w:p>
        </w:tc>
      </w:tr>
    </w:tbl>
    <w:p>
      <w:pPr>
        <w:pStyle w:val="Style17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ерв составов участковых комиссий не зачисляются кандидатуры, не соответствующие требованиям, установленным пунктом 1 статьи 29 Федерального закона, а именно: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не имеющие гражданства Российской Федерации, а также граждане Российской Федерации, имеющие гражданство (подданство)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не достигшие возраста 18 лет;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наторы Российской Федерации,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ные должностные лица, а также главы местных администраций;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ьи, прокуроры;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 или за совершение административных правонарушений, предусмотренных статьями 20.3 и 20.29 Кодекса Российской Федерации об административных правонарушениях, - до окончания срока, в течение которого лицо считается подвергнутым административному наказанию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лица, включенные в реестр иностранных агентов, а также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несении предложения (предложений) по кандидатурам для дополнительного зачисления в резерв составов участковых комиссий необходимо представить следующие документы.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литических партий, их региональных отделений, иных структурных подразделений: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;</w:t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ых общественных объединений: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;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;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субъектов права внесения кандидатур в резерв составов участковых комиссий соответственно - 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ме того, субъектами права внесения кандидатур должны быть представлены: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согласно приложению №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 декабря 2012 года № 152/1137-6;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ы, в отношении которых отсутствуют документы, необходимые для зачисления в резерв составов участковых комиссий в резерв составов участковых комиссий не зачисля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в соответствующей территориальной избирательной комиссии с 11 по 19 июля 2024 года.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телефонам: 830251 22362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ая районная территориальная избирательная комиссия</w:t>
      </w:r>
    </w:p>
    <w:sectPr>
      <w:headerReference w:type="default" r:id="rId2"/>
      <w:footerReference w:type="default" r:id="rId3"/>
      <w:type w:val="nextPage"/>
      <w:pgSz w:w="11906" w:h="16838"/>
      <w:pgMar w:left="1077" w:right="79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cs="Times New Roman"/>
      <w:sz w:val="18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31:00Z</dcterms:created>
  <dc:creator>user09</dc:creator>
  <dc:description/>
  <cp:keywords/>
  <dc:language>en-US</dc:language>
  <cp:lastModifiedBy>User</cp:lastModifiedBy>
  <cp:lastPrinted>2020-02-10T11:50:00Z</cp:lastPrinted>
  <dcterms:modified xsi:type="dcterms:W3CDTF">2024-07-12T06:10:00Z</dcterms:modified>
  <cp:revision>6</cp:revision>
  <dc:subject/>
  <dc:title/>
</cp:coreProperties>
</file>